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NIKI OTWARTEGO KONKURSU OFERT NA REALIZACJĘ ZADANIA PUBLICZNEGO</w:t>
      </w:r>
    </w:p>
    <w:p>
      <w:pPr>
        <w:pStyle w:val="Normal"/>
        <w:jc w:val="center"/>
        <w:rPr/>
      </w:pPr>
      <w:r>
        <w:rPr/>
        <w:t xml:space="preserve">Z ZAKRESU WSPIERANIA I UPOWSZECHNIANIA  KULTURY FIZYCZNEJ w 2015 </w:t>
      </w:r>
    </w:p>
    <w:p>
      <w:pPr>
        <w:pStyle w:val="Normal"/>
        <w:jc w:val="center"/>
        <w:rPr/>
      </w:pPr>
      <w:r>
        <w:rPr/>
        <w:t>w terminie luty-grudzień 20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0"/>
        <w:gridCol w:w="5220"/>
        <w:gridCol w:w="2167"/>
        <w:gridCol w:w="18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towarzys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niosk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Ludowy Zespół Sportowy</w:t>
            </w:r>
          </w:p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zewienie kultury fizycznej i sportu wśród mieszkańców Gminy,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festynów sportowo-rekreacyj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eningi sportowe w dyscyplinach uprawnianych                     w klub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3.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,00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rganizacja i prowadzenie szkoleń piłki nożnej w sekcjach  seniorów, trampkarzy i młodz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acja i uczestnictwo w zawodach sportowych na terenie gminy, powiatu i województw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rozgrywkach ligowych sekcji piłki nożnej zgodnie z harmonogramem PZP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3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.000,00</w:t>
            </w:r>
          </w:p>
        </w:tc>
      </w:tr>
      <w:tr>
        <w:trPr>
          <w:trHeight w:val="1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Y KLUB SPORTOWY </w:t>
            </w:r>
          </w:p>
          <w:p>
            <w:pPr>
              <w:pStyle w:val="Normal"/>
              <w:jc w:val="center"/>
              <w:rPr/>
            </w:pPr>
            <w:r>
              <w:rPr/>
              <w:t>BOX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Dąbrowie Chełmiński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 treningi sekcji bokser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wodach bokserski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grupowaniach i konsultacjach bokser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5.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.000,00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sekcji lekkiej atle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wadzenie sekcji piłki sia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sekcji piłki no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owanie imprez sportowo-rekreacyjnych (konkursy, turnieje, zawody) rangi gminnej, powiatowej, wojewódzkiej i ogólnopolskiej w tym Organizacja Ogólnopolskiego biegu ulicznego Dąbrowa Chełmińska-Ostromec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dział w eliminacjach do XV Igrzysk Olimpijskich Sportowców Wiejski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.500,00</w:t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ąbrowa”</w:t>
            </w:r>
          </w:p>
          <w:p>
            <w:pPr>
              <w:pStyle w:val="Normal"/>
              <w:jc w:val="center"/>
              <w:rPr/>
            </w:pPr>
            <w:r>
              <w:rPr/>
              <w:t>ul. Sportowa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zawodów sportowych – zgodnie z kalendarzem Szkolnego Związku Spor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Okręgowej Kujawsko-Pomorskiej Lidze Piłki Ręcznej w kategorii młodzicz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imprez rekreacyjno-sport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sprzętu spor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5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00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 zawodów sport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rowadzenie zajęć sportowych</w:t>
            </w: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7.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36.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B_Gandziarowska</dc:creator>
  <dc:description/>
  <cp:keywords/>
  <dc:language>en-US</dc:language>
  <cp:lastModifiedBy>BGandziarkowska</cp:lastModifiedBy>
  <cp:lastPrinted>2015-02-10T13:38:00Z</cp:lastPrinted>
  <dcterms:modified xsi:type="dcterms:W3CDTF">2015-02-10T12:39:00Z</dcterms:modified>
  <cp:revision>13</cp:revision>
  <dc:subject/>
  <dc:title/>
</cp:coreProperties>
</file>